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риложение № 4</w:t>
        <w:br/>
      </w:r>
      <w:r>
        <w:rPr>
          <w:rFonts w:eastAsia="Batang;바탕" w:cs="Times New Roman" w:ascii="Times New Roman" w:hAnsi="Times New Roman"/>
          <w:sz w:val="18"/>
          <w:szCs w:val="18"/>
        </w:rPr>
        <w:t xml:space="preserve"> к 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о регистрации опасных производственных объектов </w:t>
        <w:br/>
        <w:t>в государственном реестре опасных производственных объектов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, характеризующие О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ПО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лное наименование О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(адрес) О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Код общероссийского классификатора территорий муниципальных образований  - места нахождения ОПО </w:t>
            </w:r>
            <w:r>
              <w:rPr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знаки опасности ОПО и их числовые обозначения</w:t>
        <w:br/>
      </w:r>
      <w:r>
        <w:rPr>
          <w:rFonts w:cs="Times New Roman" w:ascii="Times New Roman" w:hAnsi="Times New Roman"/>
          <w:sz w:val="24"/>
          <w:szCs w:val="24"/>
        </w:rPr>
        <w:t>(отметить в правом поле знаком «V» признаки ОПО)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1"/>
        <w:gridCol w:w="718"/>
      </w:tblGrid>
      <w:tr>
        <w:trPr>
          <w:trHeight w:val="112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Получение, использование, переработка, образование, хранение, транспортирование, уничтожение опасных веществ, предусмотренных пунктом 1 приложения 1 к Федеральному закону </w:t>
              <w:br/>
              <w:t xml:space="preserve">№ 116-ФЗ  в количествах, указанных в приложении 2 к Федеральному закону № 116-ФЗ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спользование оборудования, работающего под избыточным давлением более 0,07 мегапаскаля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  <w:tab/>
              <w:t>пара, газа (в газообразном, сжиженном состояни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  <w:tab/>
              <w:t>воды при температуре нагрева более 115 градусов Цельс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  <w:tab/>
              <w:t>иных жидкостей при температуре, превышающей температуру их кипения при избыточном давлении 0,07 мегапаска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</w:t>
            </w:r>
          </w:p>
          <w:p>
            <w:pPr>
              <w:pStyle w:val="Normal"/>
              <w:spacing w:lineRule="exact" w:line="221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олучение, транспортирование, использование расплавов черных и цветных металлов, </w:t>
            </w:r>
          </w:p>
          <w:p>
            <w:pPr>
              <w:pStyle w:val="Normal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ов на основе этих расплавов с применением оборудования, рассчитанного на максимальное количество расплава 500 килограммов и более</w:t>
            </w:r>
          </w:p>
          <w:p>
            <w:pPr>
              <w:pStyle w:val="Normal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Ведение горных работ (за исключением добычи общераспространенных полезных ископаемых </w:t>
              <w:br/>
              <w:t>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существление хранения или переработки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ение хранения зерна, продуктов его переработки и комбикормового сырья, склонных к самосогреванию и самовозгоранию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ласс ОПО и его числовое обозна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метить в правом поле знаком «V» один из классов опасности, установленный </w:t>
        <w:br/>
        <w:t xml:space="preserve">в соответствии с приложением 2 к Федеральному закону № 116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135"/>
      </w:tblGrid>
      <w:tr>
        <w:trPr>
          <w:trHeight w:val="360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ОПО чрезвычайно высоко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класс</w:t>
            </w:r>
          </w:p>
        </w:tc>
      </w:tr>
      <w:tr>
        <w:trPr>
          <w:trHeight w:val="172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ОПО высоко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класс</w:t>
            </w:r>
          </w:p>
        </w:tc>
      </w:tr>
      <w:tr>
        <w:trPr>
          <w:trHeight w:val="297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ОПО средне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 класс</w:t>
            </w:r>
          </w:p>
        </w:tc>
      </w:tr>
      <w:tr>
        <w:trPr>
          <w:trHeight w:val="264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ОПО низкой опасност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 класс</w:t>
            </w:r>
          </w:p>
        </w:tc>
      </w:tr>
      <w:tr>
        <w:trPr>
          <w:trHeight w:val="355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Классификация ОПО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отметить в правом поле знаком «V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9"/>
        <w:gridCol w:w="860"/>
      </w:tblGrid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ОПО бурения и добычи нефти, газа и газового конденсата, указанные в пункте 3 приложения 2  к  Федеральному закону 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ОПО газораспределительных станций, сетей газораспределения и сетей газопотребления, предусмотренные пунктом 4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ОПО, предусмотренные пунктом 5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116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ОПО, предусмотренные пунктом 6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. ОПО, предусмотренные пунктом 7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ОПО, предусмотренные пунктом 8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. ОПО, предусмотренные пунктом 9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.  Наличие факторов, предусмотренных пунктом 11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№ 116-ФЗ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лях особо охраняемых природных терри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тинентальном шельф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нутренних морских водах, территориальном море или прилежащей зон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кусственном земельном участке, созданном на водном объекте, находящемся в федеральной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ы  деятельности, на осуществление которых требуется получение лицензии </w:t>
        <w:br/>
        <w:t xml:space="preserve">для эксплуатации О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в правом поле знаком «V» лицензируемые виды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1144"/>
      </w:tblGrid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Эксплуатация взрывопожароопасных и химически опасных производственных 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вязанная с обращением взрывчатых материалов промышл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яви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Пол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явител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Адрес места нахождения (места жительства) юридического лица (индивидуального предпринима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 Должность 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 Ф.И.О. руководите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 Подпись руковод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Дата подписания руководител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квизит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О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ерриториального органа Ростех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Регистрационный 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 Дата регистр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Дата пере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олное наименование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Должность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Ф.И.О.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 Подпись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. Дата подписания уполномоченным лицом территориального органа Ростехнадзор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ведения о составе О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117"/>
        <w:gridCol w:w="1701"/>
        <w:gridCol w:w="2560"/>
        <w:gridCol w:w="2126"/>
        <w:gridCol w:w="1418"/>
      </w:tblGrid>
      <w:tr>
        <w:trPr>
          <w:trHeight w:val="2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, участка, цеха, здания, сооружения, входящих в состав ОП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опас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тип, марка, модель </w:t>
              <w:br/>
              <w:t>(при налич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или учетный № </w:t>
              <w:br/>
              <w:t xml:space="preserve">(для подъемных сооружений </w:t>
              <w:br/>
              <w:t xml:space="preserve">и оборудования, работающего под давлением, подлежащего учету </w:t>
              <w:br/>
              <w:t xml:space="preserve">в регистрирующем органе), заводской № </w:t>
              <w:br/>
              <w:t xml:space="preserve">(в случае наличия) технического устройства, наименование опасного вещества, взрывоопасные пылевоздушные сме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(эксплуатационные)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згото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</w:t>
              <w:br/>
              <w:t>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обозначение признака опас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конкретные наименования производственных площадок, участков, цехов, зданий и сооружений организации, учитываемых в составе О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нкретная характеристика опасности в соответствии с приложением 1 к Федеральному закону «О промышленной безопасности опасных производственных объ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наименование (марка), количество технических устройств, зданий </w:t>
        <w:br/>
        <w:t xml:space="preserve">и сооружений, эксплуатируемых на этих площадках, их заводской номер (при наличии), регистрационный или учетный номер (для подъемных сооружений </w:t>
        <w:br/>
        <w:t xml:space="preserve">и оборудования, работающего под давлением, подлежащего учету в регистрирующем органе), </w:t>
        <w:br/>
        <w:t>а также наименование опасного вещества, взрывоопасные пылевоздушные см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характеристики технических устройств, зданий и сооружений, </w:t>
        <w:br/>
        <w:t>год ввода их в эксплуатацию, а также объем резервуаров или емкостей, регламентирующих, количество опасного вещества, его характеристика (взрывопожароопасный, токсичный, высокотоксичный), производительность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числовые коды признаков опасности, выявленных при идентификации, </w:t>
        <w:br/>
        <w:t>в соответствии с подпунктами 2.1 - 2.6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hanging="18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Примечания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ведения, характеризующие ОПО, оформляются заявителем в виде документа, для каждого ОПО, который содержит сведения о наименовании заявителя, признаках опасности и классе опасности ОПО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Сведения, характеризующие ОПО, заполняются на основании анализа документов, приведенных в пункте 8 Требований, результатов проведенной идентификации и иных документ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разделе 1 «ОПО» и разделе 6 «Заявитель»: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графе 1.1 «Полное наименование объекта» вносится его полное наименование, при этом в скобках указывается цифровое обозначение раздела (подраздела) отраслевой принадлежности (вида деятельности), присвоенное объекту при идентификации ОПО заявителем в соответствии с установленными требованиями присвоения наименований ОПО при регистрации в Реестре, </w:t>
      </w: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министративно-территориальная единица, населенный пункт, улица, номер дома (корпуса, строения)), соответствующий ему почтовый индекс согласно учредительным документам, для индивидуального предпринимателя – адрес на основании записи в паспорт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графе 1.2 «Место нахождения (адрес) ОПО»  соответственно указывается адрес фактического места нахождения объекта (код субъекта Российской Федерации, район, город, населенный пункт, улица (проспект, переулок и т.д.), номер дома (владения), номер корпуса (строения), номер квартиры (офиса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 регистрации ОПО, на которых применяются технические устройства, место работы которых может меняться (например, передвижные котельные установки, самоходные грузоподъемные механизмы), в сведениях, характеризующих ОПО, в качестве места нахождения ОПО указывается адрес места нахождения заявителя (адрес места нахождения юридического лица либо адрес места жительства индивидуального предпринимателя </w:t>
        <w:br/>
        <w:t>на основании записи в паспорте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графе 1.3 «Код территории места нахождения ОПО  по ОКТМО» указывается код общероссийского классификатора территорий, на территории которого расположен ОПО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разделе 2 «Признаки опасности объекта и их числовые обозначения» </w:t>
        <w:br/>
        <w:t>и разделе 3 «Класс опасности объекта и его числовое обозначение» в соответствующей правой ячейке отмечаются знаком «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» признаки опасности ОПО и его класс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графах 2.1 - 2.6 должны быть отмечены все выявленные при идентификации признаки опасности, то есть это может быть как один признак опасности (если у объекта нет других признаков), так и несколько признаков, например, в случае наличия на объекте опасных веществ и оборудования, работающего под избыточным давлением,  грузоподъемных механизмов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ри наличии признака опасности с кодовым обозначением 2.2 знак «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» необходимо поставить  в соответствующей ячейке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</w:t>
      </w:r>
      <w:hyperlink w:anchor="Par204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графах 3.1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3.4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отмечается только один класс опасности ОПО согласно требованиям приложения 2 к Федеральному закону № 116-ФЗ  (ОПО может быть присвоен только один класс опасности)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пунктах 4.1 - 4.8 ставится отметка в случае отнесения ОПО к объектам, указанным соответственно в пунктах 1 - 9 приложения 2 к Федеральному закону № 116-ФЗ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 пункте 4.10 ставится отметка при наличии факторов, предусмотренных пунктом 11 приложения 2 к Федеральному закону № 116-ФЗ  (в правом пол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знаком «V» делается отметка напротив соответствующего фактора(ов))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пунктах 5.1 - 5.2 сведений отмечаются виды деятельности, на осуществление которых необходимо получение лицензии в соответствии с законодательством Российской Федерации о лицензировании, или виды деятельности, на осуществление которых у заявителя имеются действующие лицензии в соответствии с законодательством Российской Федерации о лицензировании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 регистрации ОПО, сведения о которых отнесены к государственной тайне, </w:t>
        <w:br/>
        <w:t>в сведениях могут быть не заполнены поля, где указываются адрес заявителя и место эксплуатации ОПО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ведения, содержащиеся в разделе 6 «Заявитель», подтверждают полноту и достоверность информации, указанной в разделах 1-5, и заверяются подписью руководителя юридического лица – заявителя (индивидуального предпринимателя) и печатью (в случае, если имеется)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18C733ACA48D7FBB882576A163AADCF35360146B038B4AAD54F9B3FBBf0H" TargetMode="External"/><Relationship Id="rId3" Type="http://schemas.openxmlformats.org/officeDocument/2006/relationships/hyperlink" Target="consultantplus://offline/ref=C7C0C3F0AA56FEB8FE52A1C6F1B363187A33E5BA8D9514ED3FDE3C53ECjBQ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3:00Z</dcterms:created>
  <dc:creator>Лихачева</dc:creator>
  <dc:description/>
  <dc:language>en-US</dc:language>
  <cp:lastModifiedBy>Медведев Сергей Владимирович</cp:lastModifiedBy>
  <dcterms:modified xsi:type="dcterms:W3CDTF">2017-03-30T06:23:00Z</dcterms:modified>
  <cp:revision>2</cp:revision>
  <dc:subject/>
  <dc:title/>
</cp:coreProperties>
</file>